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50"/>
        <w:gridCol w:w="1350"/>
        <w:gridCol w:w="2160"/>
        <w:gridCol w:w="2151"/>
        <w:gridCol w:w="1377"/>
      </w:tblGrid>
      <w:tr>
        <w:trPr>
          <w:trHeight w:val="800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edication Schedule sheet for SeizureTracker.com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Medication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ily Do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t Date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End Date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ered on website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       Initiation of medication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50"/>
        <w:gridCol w:w="1350"/>
        <w:gridCol w:w="2160"/>
        <w:gridCol w:w="2151"/>
        <w:gridCol w:w="1377"/>
      </w:tblGrid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k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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5-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5-2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k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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5-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6-1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k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10" w:leader="none"/>
                <w:tab w:val="left" w:pos="5040" w:leader="none"/>
              </w:tabs>
              <w:rPr/>
            </w:pPr>
            <w:r>
              <w:rPr>
                <w:rFonts w:cs="Wingdings" w:ascii="Wingdings" w:hAnsi="Wingdings"/>
                <w:sz w:val="26"/>
              </w:rPr>
              <w:t>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6-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otal daily dose = total amount administered throughout a 24 hour time period.</w:t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>mg usually refers to dry medicine.  mL refers to liquid medicine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tart and end date are entered on site as yyyy-mm-dd format, May 22, 2007 would be entered as 2007-05-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 xml:space="preserve">2007 </w:t>
      </w: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SeizureTracker.com                                                                                   This form and more are downloadable at www.SeizureTracker.com/MainSuppDocs.ph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47:00Z</dcterms:created>
  <dc:creator>rob</dc:creator>
  <dc:description/>
  <dc:language>en-US</dc:language>
  <cp:lastModifiedBy> </cp:lastModifiedBy>
  <cp:lastPrinted>2008-12-03T06:18:00Z</cp:lastPrinted>
  <dcterms:modified xsi:type="dcterms:W3CDTF">2008-12-03T14:19:00Z</dcterms:modified>
  <cp:revision>5</cp:revision>
  <dc:subject/>
  <dc:title>Medication Schedule sheet for SeizureTracker</dc:title>
</cp:coreProperties>
</file>