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tbl>
      <w:tblPr>
        <w:tblW w:w="57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>
          <w:trHeight w:val="63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AmericanTypewriter LT Medium" w:hAnsi="AmericanTypewriter LT Medium" w:cs="AmericanTypewriter LT Medium"/>
                <w:sz w:val="40"/>
              </w:rPr>
            </w:pPr>
            <w:r>
              <w:rPr>
                <w:rFonts w:cs="AmericanTypewriter LT Medium" w:ascii="AmericanTypewriter LT Medium" w:hAnsi="AmericanTypewriter LT Medium"/>
                <w:sz w:val="40"/>
              </w:rPr>
              <w:t>SeizureTracker.com</w:t>
            </w:r>
          </w:p>
        </w:tc>
      </w:tr>
    </w:tbl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Heading1"/>
        <w:ind w:left="450" w:right="-270" w:hanging="0"/>
        <w:rPr>
          <w:b/>
          <w:b/>
          <w:sz w:val="40"/>
        </w:rPr>
      </w:pPr>
      <w:r>
        <w:rPr>
          <w:b/>
          <w:sz w:val="40"/>
        </w:rPr>
        <w:t>Log Boo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50" w:hanging="0"/>
        <w:rPr>
          <w:sz w:val="28"/>
        </w:rPr>
      </w:pPr>
      <w:r>
        <w:rPr>
          <w:sz w:val="28"/>
        </w:rPr>
        <w:t>Volume Number _____</w:t>
      </w:r>
    </w:p>
    <w:p>
      <w:pPr>
        <w:pStyle w:val="Normal"/>
        <w:ind w:right="-270" w:hanging="0"/>
        <w:jc w:val="center"/>
        <w:rPr>
          <w:rFonts w:ascii="AmericanTypewriter LT Medium" w:hAnsi="AmericanTypewriter LT Medium" w:cs="AmericanTypewriter LT Medium"/>
          <w:sz w:val="28"/>
        </w:rPr>
      </w:pPr>
      <w:r>
        <w:rPr>
          <w:rFonts w:cs="AmericanTypewriter LT Medium" w:ascii="AmericanTypewriter LT Medium" w:hAnsi="AmericanTypewriter LT Medium"/>
          <w:sz w:val="28"/>
        </w:rPr>
      </w:r>
    </w:p>
    <w:tbl>
      <w:tblPr>
        <w:tblW w:w="59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3"/>
        <w:gridCol w:w="712"/>
        <w:gridCol w:w="683"/>
        <w:gridCol w:w="1170"/>
        <w:gridCol w:w="540"/>
        <w:gridCol w:w="1260"/>
      </w:tblGrid>
      <w:tr>
        <w:trPr>
          <w:trHeight w:val="225" w:hRule="atLeast"/>
        </w:trPr>
        <w:tc>
          <w:tcPr>
            <w:tcW w:w="2970" w:type="dxa"/>
            <w:gridSpan w:val="4"/>
            <w:tcBorders/>
          </w:tcPr>
          <w:p>
            <w:pPr>
              <w:pStyle w:val="Heading3"/>
              <w:ind w:left="72" w:right="-270" w:hanging="0"/>
              <w:rPr/>
            </w:pPr>
            <w:r>
              <w:rPr/>
              <w:t>Events logged fr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mericanTypewriter LT Medium" w:hAnsi="AmericanTypewriter LT Medium" w:cs="AmericanTypewriter LT Medium"/>
                <w:sz w:val="28"/>
              </w:rPr>
            </w:pPr>
            <w:r>
              <w:rPr>
                <w:rFonts w:cs="AmericanTypewriter LT Medium" w:ascii="AmericanTypewriter LT Medium" w:hAnsi="AmericanTypewriter LT Medium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270" w:hanging="0"/>
              <w:rPr>
                <w:rFonts w:ascii="AmericanTypewriter LT Medium" w:hAnsi="AmericanTypewriter LT Medium" w:cs="AmericanTypewriter LT Medium"/>
                <w:sz w:val="28"/>
              </w:rPr>
            </w:pPr>
            <w:r>
              <w:rPr>
                <w:rFonts w:cs="AmericanTypewriter LT Medium" w:ascii="AmericanTypewriter LT Medium" w:hAnsi="AmericanTypewriter LT Medium"/>
                <w:sz w:val="28"/>
              </w:rPr>
              <w:t>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mericanTypewriter LT Medium" w:hAnsi="AmericanTypewriter LT Medium" w:cs="AmericanTypewriter LT Medium"/>
                <w:sz w:val="28"/>
              </w:rPr>
            </w:pPr>
            <w:r>
              <w:rPr>
                <w:rFonts w:cs="AmericanTypewriter LT Medium" w:ascii="AmericanTypewriter LT Medium" w:hAnsi="AmericanTypewriter LT Medium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mericanTypewriter LT Medium" w:hAnsi="AmericanTypewriter LT Medium" w:cs="AmericanTypewriter LT Medium"/>
                <w:sz w:val="28"/>
              </w:rPr>
            </w:pPr>
            <w:r>
              <w:rPr>
                <w:rFonts w:cs="AmericanTypewriter LT Medium" w:ascii="AmericanTypewriter LT Medium" w:hAnsi="AmericanTypewriter LT Medium"/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mericanTypewriter LT Medium" w:hAnsi="AmericanTypewriter LT Medium" w:cs="AmericanTypewriter LT Medium"/>
                <w:sz w:val="28"/>
              </w:rPr>
            </w:pPr>
            <w:r>
              <w:rPr>
                <w:rFonts w:cs="AmericanTypewriter LT Medium" w:ascii="AmericanTypewriter LT Medium" w:hAnsi="AmericanTypewriter LT Medium"/>
                <w:sz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mericanTypewriter LT Medium" w:hAnsi="AmericanTypewriter LT Medium" w:cs="AmericanTypewriter LT Medium"/>
                <w:sz w:val="28"/>
              </w:rPr>
            </w:pPr>
            <w:r>
              <w:rPr>
                <w:rFonts w:cs="AmericanTypewriter LT Medium" w:ascii="AmericanTypewriter LT Medium" w:hAnsi="AmericanTypewriter LT Medium"/>
                <w:sz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mericanTypewriter LT Medium" w:hAnsi="AmericanTypewriter LT Medium" w:cs="AmericanTypewriter LT Medium"/>
                <w:sz w:val="28"/>
              </w:rPr>
            </w:pPr>
            <w:r>
              <w:rPr>
                <w:rFonts w:cs="AmericanTypewriter LT Medium" w:ascii="AmericanTypewriter LT Medium" w:hAnsi="AmericanTypewriter LT Medium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t>Start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mericanTypewriter LT Medium" w:hAnsi="AmericanTypewriter LT Medium" w:cs="AmericanTypewriter LT Medium"/>
                <w:sz w:val="28"/>
              </w:rPr>
            </w:pPr>
            <w:r>
              <w:rPr>
                <w:rFonts w:cs="AmericanTypewriter LT Medium" w:ascii="AmericanTypewriter LT Medium" w:hAnsi="AmericanTypewriter LT Mediu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/>
              <w:t>End Date</w:t>
            </w:r>
          </w:p>
        </w:tc>
      </w:tr>
    </w:tbl>
    <w:p>
      <w:pPr>
        <w:pStyle w:val="Normal"/>
        <w:ind w:right="-270" w:hanging="0"/>
        <w:jc w:val="center"/>
        <w:rPr>
          <w:rFonts w:ascii="AmericanTypewriter LT Medium" w:hAnsi="AmericanTypewriter LT Medium" w:cs="AmericanTypewriter LT Medium"/>
          <w:sz w:val="28"/>
        </w:rPr>
      </w:pPr>
      <w:r>
        <w:rPr>
          <w:rFonts w:cs="AmericanTypewriter LT Medium" w:ascii="AmericanTypewriter LT Medium" w:hAnsi="AmericanTypewriter LT Medium"/>
          <w:sz w:val="28"/>
        </w:rPr>
      </w:r>
    </w:p>
    <w:p>
      <w:pPr>
        <w:pStyle w:val="Normal"/>
        <w:ind w:right="-270" w:hanging="0"/>
        <w:jc w:val="center"/>
        <w:rPr>
          <w:rFonts w:ascii="AmericanTypewriter LT Medium" w:hAnsi="AmericanTypewriter LT Medium" w:cs="AmericanTypewriter LT Medium"/>
          <w:sz w:val="28"/>
        </w:rPr>
      </w:pPr>
      <w:r>
        <w:rPr>
          <w:rFonts w:cs="AmericanTypewriter LT Medium" w:ascii="AmericanTypewriter LT Medium" w:hAnsi="AmericanTypewriter LT Medium"/>
          <w:sz w:val="28"/>
        </w:rPr>
      </w:r>
    </w:p>
    <w:p>
      <w:pPr>
        <w:pStyle w:val="Normal"/>
        <w:ind w:right="-270" w:hanging="0"/>
        <w:jc w:val="center"/>
        <w:rPr>
          <w:rFonts w:ascii="AmericanTypewriter LT Medium" w:hAnsi="AmericanTypewriter LT Medium" w:cs="AmericanTypewriter LT Medium"/>
          <w:sz w:val="28"/>
        </w:rPr>
      </w:pPr>
      <w:r>
        <w:rPr>
          <w:rFonts w:cs="AmericanTypewriter LT Medium" w:ascii="AmericanTypewriter LT Medium" w:hAnsi="AmericanTypewriter LT Medium"/>
          <w:sz w:val="28"/>
        </w:rPr>
      </w:r>
    </w:p>
    <w:p>
      <w:pPr>
        <w:pStyle w:val="Normal"/>
        <w:ind w:right="-270" w:hanging="0"/>
        <w:jc w:val="center"/>
        <w:rPr>
          <w:rFonts w:ascii="AmericanTypewriter LT Medium" w:hAnsi="AmericanTypewriter LT Medium" w:cs="AmericanTypewriter LT Medium"/>
          <w:sz w:val="28"/>
        </w:rPr>
      </w:pPr>
      <w:r>
        <w:rPr>
          <w:rFonts w:cs="AmericanTypewriter LT Medium" w:ascii="AmericanTypewriter LT Medium" w:hAnsi="AmericanTypewriter LT Medium"/>
          <w:sz w:val="28"/>
        </w:rPr>
      </w:r>
    </w:p>
    <w:p>
      <w:pPr>
        <w:pStyle w:val="Normal"/>
        <w:ind w:right="-270" w:hanging="0"/>
        <w:jc w:val="center"/>
        <w:rPr>
          <w:rFonts w:ascii="AmericanTypewriter LT Medium" w:hAnsi="AmericanTypewriter LT Medium" w:cs="AmericanTypewriter LT Medium"/>
          <w:sz w:val="28"/>
        </w:rPr>
      </w:pPr>
      <w:r>
        <w:rPr>
          <w:rFonts w:cs="AmericanTypewriter LT Medium" w:ascii="AmericanTypewriter LT Medium" w:hAnsi="AmericanTypewriter LT Medium"/>
          <w:sz w:val="28"/>
        </w:rPr>
      </w:r>
    </w:p>
    <w:p>
      <w:pPr>
        <w:pStyle w:val="Normal"/>
        <w:ind w:right="-270" w:hanging="0"/>
        <w:jc w:val="center"/>
        <w:rPr>
          <w:rFonts w:ascii="AmericanTypewriter LT Medium" w:hAnsi="AmericanTypewriter LT Medium" w:cs="AmericanTypewriter LT Medium"/>
          <w:sz w:val="28"/>
        </w:rPr>
      </w:pPr>
      <w:r>
        <w:rPr>
          <w:rFonts w:cs="AmericanTypewriter LT Medium" w:ascii="AmericanTypewriter LT Medium" w:hAnsi="AmericanTypewriter LT Medium"/>
          <w:sz w:val="28"/>
        </w:rPr>
      </w:r>
    </w:p>
    <w:p>
      <w:pPr>
        <w:pStyle w:val="Normal"/>
        <w:ind w:right="-270" w:hanging="0"/>
        <w:jc w:val="center"/>
        <w:rPr>
          <w:rFonts w:ascii="AmericanTypewriter LT Medium" w:hAnsi="AmericanTypewriter LT Medium" w:cs="AmericanTypewriter LT Medium"/>
          <w:sz w:val="28"/>
        </w:rPr>
      </w:pPr>
      <w:r>
        <w:rPr>
          <w:rFonts w:cs="AmericanTypewriter LT Medium" w:ascii="AmericanTypewriter LT Medium" w:hAnsi="AmericanTypewriter LT Medium"/>
          <w:sz w:val="28"/>
        </w:rPr>
      </w:r>
    </w:p>
    <w:p>
      <w:pPr>
        <w:pStyle w:val="Normal"/>
        <w:ind w:right="-270" w:hanging="0"/>
        <w:jc w:val="center"/>
        <w:rPr>
          <w:rFonts w:ascii="AmericanTypewriter LT Medium" w:hAnsi="AmericanTypewriter LT Medium" w:cs="AmericanTypewriter LT Medium"/>
          <w:sz w:val="28"/>
        </w:rPr>
      </w:pPr>
      <w:r>
        <w:rPr>
          <w:rFonts w:cs="AmericanTypewriter LT Medium" w:ascii="AmericanTypewriter LT Medium" w:hAnsi="AmericanTypewriter LT Medium"/>
          <w:sz w:val="28"/>
        </w:rPr>
      </w:r>
    </w:p>
    <w:p>
      <w:pPr>
        <w:pStyle w:val="Heading4"/>
        <w:ind w:left="540" w:right="-450" w:hanging="0"/>
        <w:rPr/>
      </w:pPr>
      <w:r>
        <w:rPr/>
        <w:t>If found please call: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Typewriter LT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jc w:val="center"/>
      <w:outlineLvl w:val="0"/>
    </w:pPr>
    <w:rPr>
      <w:rFonts w:ascii="AmericanTypewriter LT Medium" w:hAnsi="AmericanTypewriter LT Medium" w:cs="AmericanTypewriter LT Medium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Typewriter LT Medium" w:hAnsi="AmericanTypewriter LT Medium" w:cs="AmericanTypewriter LT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rFonts w:ascii="AmericanTypewriter LT Medium" w:hAnsi="AmericanTypewriter LT Medium" w:cs="AmericanTypewriter LT Medium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270" w:hanging="0"/>
      <w:jc w:val="center"/>
      <w:outlineLvl w:val="3"/>
    </w:pPr>
    <w:rPr>
      <w:rFonts w:ascii="AmericanTypewriter LT Medium" w:hAnsi="AmericanTypewriter LT Medium" w:cs="AmericanTypewriter LT Medium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29:00Z</dcterms:created>
  <dc:creator>rm</dc:creator>
  <dc:description/>
  <dc:language>en-US</dc:language>
  <cp:lastModifiedBy>rm</cp:lastModifiedBy>
  <cp:lastPrinted>2008-02-04T21:50:00Z</cp:lastPrinted>
  <dcterms:modified xsi:type="dcterms:W3CDTF">2008-02-05T02:50:00Z</dcterms:modified>
  <cp:revision>1</cp:revision>
  <dc:subject/>
  <dc:title>SeizureTracker</dc:title>
</cp:coreProperties>
</file>